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иректор ООО «МА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М.С.Кузин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заимодействии с поступающими на обуч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ООО «МАК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числа лиц с ограниченными возможностями здоровья.</w:t>
      </w:r>
    </w:p>
    <w:p>
      <w:pPr>
        <w:pStyle w:val="Normal"/>
        <w:rPr/>
      </w:pPr>
      <w:r>
        <w:rPr/>
        <w:t xml:space="preserve">                        </w:t>
      </w:r>
      <w:r>
        <w:rPr/>
        <w:t>по адресу:   Тульская область, г. Щекино, ул. Ленина, д. 51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. Щекино-2015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устанавливает порядок взаимодействия ООО «МАКС» (далее Автошкола) с поступающими на обучение из числа лиц с ограниченными возможностями здоровья. В соответствии с Федеральным законом «О социальной защите инвалидов в Российской Федерации», Федеральным законом «Об образовании в Российской Федерации»  и иными нормативными актами Российской Федерации, а также настоящим Положением для лиц с ограниченными возможностями здоровья создаются специальные условия для получения образования по программам профессионального обучения, реализуемым Автошколой.</w:t>
      </w:r>
    </w:p>
    <w:p>
      <w:pPr>
        <w:pStyle w:val="Normal"/>
        <w:numPr>
          <w:ilvl w:val="0"/>
          <w:numId w:val="1"/>
        </w:numPr>
        <w:jc w:val="both"/>
        <w:rPr>
          <w:rStyle w:val="Serpurlitem"/>
          <w:shd w:fill="FFFFFF" w:val="clear"/>
        </w:rPr>
      </w:pPr>
      <w:r>
        <w:rPr/>
        <w:t xml:space="preserve">Для первого знакомства с Автошколой создан сайт </w:t>
      </w:r>
      <w:r>
        <w:rPr>
          <w:rFonts w:cs="Arial" w:ascii="Arial" w:hAnsi="Arial"/>
          <w:b/>
          <w:color w:val="0000CC"/>
          <w:sz w:val="23"/>
          <w:szCs w:val="23"/>
          <w:shd w:fill="FFFFFF" w:val="clear"/>
        </w:rPr>
        <w:t>avtoshkola-maks.ru</w:t>
      </w:r>
      <w:r>
        <w:rPr>
          <w:rStyle w:val="Serpurlitem"/>
          <w:rFonts w:cs="Arial" w:ascii="Arial" w:hAnsi="Arial"/>
          <w:color w:val="0000FF"/>
          <w:shd w:fill="FFFFFF" w:val="clear"/>
        </w:rPr>
        <w:t>,</w:t>
      </w:r>
      <w:r>
        <w:rPr>
          <w:rStyle w:val="Serpurlitem"/>
          <w:rFonts w:cs="Arial" w:ascii="Arial" w:hAnsi="Arial"/>
          <w:b/>
          <w:color w:val="0000FF"/>
          <w:shd w:fill="FFFFFF" w:val="clear"/>
        </w:rPr>
        <w:t xml:space="preserve"> </w:t>
      </w:r>
      <w:r>
        <w:rPr>
          <w:rStyle w:val="Serpurlitem"/>
          <w:shd w:fill="FFFFFF" w:val="clear"/>
        </w:rPr>
        <w:t>адаптированный для использования лицами с ограниченными возможнос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erpurlitem"/>
          <w:shd w:fill="FFFFFF" w:val="clear"/>
        </w:rPr>
        <w:t>Помещение находится на первом этаже пятиэтажного здания, вход в помещение оборудован пандусом для самостоятельной возможности лицам с ограниченными возможностями здоровья подняться в класс.</w:t>
      </w:r>
    </w:p>
    <w:p>
      <w:pPr>
        <w:pStyle w:val="Normal"/>
        <w:numPr>
          <w:ilvl w:val="0"/>
          <w:numId w:val="1"/>
        </w:numPr>
        <w:jc w:val="both"/>
        <w:rPr>
          <w:rStyle w:val="Serpurlitem"/>
        </w:rPr>
      </w:pPr>
      <w:r>
        <w:rPr>
          <w:rStyle w:val="Serpurlitem"/>
          <w:shd w:fill="FFFFFF" w:val="clear"/>
        </w:rPr>
        <w:t>С учетом архитектурной планировки  здания для вызова сотрудника Автошколы на входе в здание установлена кнопка вызова и табличка со знаком-пиктограммой «Инвалид» и стилизованным звонком. Кнопка вызова расположена на высоте от 0,85 до 1 м от уровня земли и на расстоянии не менее 0,4 м от выступающих частей (первой ступеньки). Для передвижения лиц, не имеющих физической возможности подняться в учебный класс Автошколы, предусмотрены технические средства (переносное кресло). Автошкола предоставляет услуги ассистента (помощника), оказывающего обучающимся необходимую техническую помощь.</w:t>
      </w:r>
    </w:p>
    <w:p>
      <w:pPr>
        <w:pStyle w:val="Normal"/>
        <w:numPr>
          <w:ilvl w:val="0"/>
          <w:numId w:val="1"/>
        </w:numPr>
        <w:jc w:val="both"/>
        <w:rPr>
          <w:rStyle w:val="Serpurlitem"/>
        </w:rPr>
      </w:pPr>
      <w:r>
        <w:rPr>
          <w:rStyle w:val="Serpurlitem"/>
          <w:shd w:fill="FFFFFF" w:val="clear"/>
        </w:rPr>
        <w:t>По результатам собеседования с поступающим, из числа лиц с ограниченными возможностями здоровья, принимается решение о соответствии медицинских параметров и возможности обучения по той или иной образовательной программе. В обязательном порядке поступающий обязан предоставить справку о состоянии здоровья установленного образца о возможности освоения той или иной образовательной программы. Для лиц с дефектами речи и (или) слуха, имеется возможность сурдопере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поступающий из числа лиц с ограниченными физическими возможностями, принимается на обучение по программе профессиональной подготовки водителей транспортных средств, Автошкола при необходимости предоставляет транспортное средство с ручным управлением. При имеющейся возможности пройти обучение на «учебном» автомобиле стандартной комплектации, занятия проводятся в обычном реж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5:00Z</dcterms:created>
  <dc:creator>Admin</dc:creator>
  <dc:description/>
  <cp:keywords/>
  <dc:language>en-US</dc:language>
  <cp:lastModifiedBy>Админ</cp:lastModifiedBy>
  <cp:lastPrinted>2015-07-22T13:13:00Z</cp:lastPrinted>
  <dcterms:modified xsi:type="dcterms:W3CDTF">2015-11-10T07:47:00Z</dcterms:modified>
  <cp:revision>12</cp:revision>
  <dc:subject/>
  <dc:title/>
</cp:coreProperties>
</file>